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ARUS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e-mail: aru2019@regione.campania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'adozione della sezione del PIAO 2023 – 2025 - Piano triennale di prevenzione della corruzione e della trasparenza (PTPCT) 2023-2025 dell’Agenzia regionale universiadi per lo S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>) telefono .................................................. indirizzo email …...................................................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la sezione del PIAO 2023 – 2025 - Piano Triennale di Prevenzione della Corruzione e della Trasparenza 2023-2025 dell’ARUS e tenuto conto dei contenuti del PTPCT 2022-2024 pubblicato sul sito web dell’agenzia nella relativa voce della sezione “ Amministrazione  Trasparent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985" w:right="141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SGII S.P.A.</dc:creator>
  <dc:description/>
  <cp:keywords/>
  <dc:language>en-US</dc:language>
  <cp:lastModifiedBy>Astolfo Vinci</cp:lastModifiedBy>
  <cp:lastPrinted>2019-11-28T15:20:00Z</cp:lastPrinted>
  <dcterms:modified xsi:type="dcterms:W3CDTF">2023-01-20T09:05:00Z</dcterms:modified>
  <cp:revision>4</cp:revision>
  <dc:subject/>
  <dc:title>APPUNTO PER IL D.G.</dc:title>
</cp:coreProperties>
</file>